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0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ма-ата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восибирск г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4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2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полняя свои обязанности по адресу: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.1001, Ханты-Мансийск г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3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6 месяцев (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 ст. 24 Федерального закона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3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, установленного ч.2 ст.15.33 КоАП РФ и вина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</w:t>
      </w:r>
      <w:r>
        <w:rPr>
          <w:rStyle w:val="CatPhoneNumbergrp3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доказательства вины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арягиной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</w:t>
      </w:r>
      <w:r>
        <w:rPr>
          <w:rStyle w:val="CatOrganizationNamegrp25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реквизитам: Банк получателя - РКЦ Ханты-Мансийск//УФК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ТОФК-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 -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4Ф87010), ИНН получателя –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– </w:t>
      </w:r>
      <w:r>
        <w:rPr>
          <w:rStyle w:val="CatPhoneNumbergrp3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месту регистрации должника), КБК – 79711601230060003140, УИН 7978600310725026824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29rplc12">
    <w:name w:val="cat-PhoneNumber grp-29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PhoneNumbergrp31rplc19">
    <w:name w:val="cat-PhoneNumber grp-31 rplc-19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OrganizationNamegrp25rplc22">
    <w:name w:val="cat-OrganizationName grp-2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PhoneNumbergrp32rplc26">
    <w:name w:val="cat-PhoneNumber grp-32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SumInWordsgrp23rplc33">
    <w:name w:val="cat-SumInWords grp-23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OrganizationNamegrp25rplc37">
    <w:name w:val="cat-OrganizationName grp-25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PhoneNumbergrp36rplc46">
    <w:name w:val="cat-PhoneNumber grp-36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